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2.05.01 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Wettkampfergebnisse der Cottbuser Parkläufer im Jahre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z         Platz AK</w:t>
        <w:tab/>
        <w:t>Name</w:t>
        <w:tab/>
        <w:t xml:space="preserve">                Zeit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 = Altersklassenrekord                                                                       x = persönliche Bestleistung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5.01.05  Senftenberg / Puzzle-Marathon                                    3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M 60</w:t>
        <w:tab/>
        <w:t>Barz,Hans-Jürgen                                    14:2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.01.05  Senftenberg / Puzzle-Marthon                                     5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M 60</w:t>
        <w:tab/>
        <w:t xml:space="preserve">Barz,Hans-Jürgen                                    26:11 x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.01.05  Forst</w:t>
        <w:tab/>
        <w:t>47.Neiße-Winterlauf (NC)                          10/20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35.     9. M 60</w:t>
        <w:tab/>
        <w:t>Polleschner,Gerhard      92 im Ziel                 50:0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61.     3. M 65</w:t>
        <w:tab/>
        <w:t xml:space="preserve">Schulz,Manfred                                      55:22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76.     1. W 50</w:t>
        <w:tab/>
        <w:t>Kaschke,Annelie                                     59:1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4.     1. M 55</w:t>
        <w:tab/>
        <w:t xml:space="preserve">Dr.Kühne,Martin          70 im Ziel               1:19:47 BL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22.01.05  Berlin</w:t>
        <w:tab/>
        <w:t>27.Team-Marathon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Conrad,Rolf                                     nur 15 km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Biallas,Günther                                 nur 30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Stecklina,Bodo                                  nur 30 km  </w:t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.01.05  Berlin</w:t>
        <w:tab/>
        <w:t xml:space="preserve">Hallen-Meisterschaften Berlin/Brandenburg          1500 m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7. MJA</w:t>
        <w:tab/>
        <w:t xml:space="preserve">Hintz,Marco              9 im Ziel                4:07,10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.02.05  Forst</w:t>
        <w:tab/>
        <w:t>17.Forster 25-km Lauf (NC)                       15/25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5.     1.M18/19</w:t>
        <w:tab/>
        <w:t>Hintz,Marco             84 im Ziel                1:10:37 BL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6.     3. M 40</w:t>
        <w:tab/>
        <w:t>Hintz,Rene                                        1:10:38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61.    12. M 60</w:t>
        <w:tab/>
        <w:t>Barz,Hans-Jürgen                                  1:23:11 x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62.     3. M 65</w:t>
        <w:tab/>
        <w:t>Schulz,Manfred                                    1:23:1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73.     1. W 50</w:t>
        <w:tab/>
        <w:t>Kaschke,Annelie                                   1:29:50 BL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4.     1. M 55</w:t>
        <w:tab/>
        <w:t>Dr.Kühne,Martin         62 im Ziel                1:42:09 BL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  <w:lang w:val="en-GB"/>
        </w:rPr>
        <w:t>44.     4. M 55</w:t>
        <w:tab/>
        <w:t>Biallas,Günther                                   2:03:4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  <w:lang w:val="en-GB"/>
        </w:rPr>
        <w:t xml:space="preserve">   </w:t>
      </w:r>
      <w:r>
        <w:rPr>
          <w:rFonts w:cs="Courier New" w:ascii="Courier New" w:hAnsi="Courier New"/>
          <w:bCs/>
        </w:rPr>
        <w:t>59.    10. M 40</w:t>
        <w:tab/>
        <w:t>Prescher,Thomas                                   2:19:13 x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gadin / Schweiz / Ski-Marathon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Materne,Ingo                                      2:52:05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Kus,Ute                                           3:13:09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03.05  Rom / Italien / Marathon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Kaschke,Annelie       8076 im Ziel                4:52:25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  <w:t xml:space="preserve">13.03.05  Lissabon / Portugal / Minimarathon                              8 km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M 60 </w:t>
        <w:tab/>
        <w:t xml:space="preserve">Barz,Hans-Jürgen                                    44:51      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br/>
        <w:br/>
        <w:br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2.05.02 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  <w:r>
        <w:rPr>
          <w:rFonts w:cs="Courier New" w:ascii="Courier New" w:hAnsi="Courier New"/>
          <w:b/>
        </w:rPr>
        <w:br/>
        <w:t>15.03.05  Cabo da Roca / Portugal / Lauf am westl. Punkt Europas          6 km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M 60  </w:t>
        <w:tab/>
        <w:t xml:space="preserve">Barz,Hans-Jürgen                                    34:09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.03.05  Hohenbocka  12.Lauf durch die “Bucksche Schweiz”               30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87.    38. M 40</w:t>
        <w:tab/>
        <w:t xml:space="preserve">Prescher,Thomas        226 im Ziel                2:55:14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.03.05  Berlin</w:t>
        <w:tab/>
        <w:t>16.Lauf d.Symp.: Falkensee-Spandau (B/BB Meist.)    10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bCs/>
        </w:rPr>
        <w:t>4. MJA</w:t>
        <w:tab/>
        <w:t>Hintz,Marco / AK 18/19 /12 im Ziel                  34:27 BL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70.     2. M 55</w:t>
        <w:tab/>
        <w:t>Dr.Kühne,Martin        199 im Ziel                  38:04 BL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.03.05  Forst</w:t>
        <w:tab/>
        <w:t>XXV.Osterlauf                                        6 km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7.M    1. M 60</w:t>
        <w:tab/>
        <w:t xml:space="preserve">Barz,Hans-Jürgen        33 M im Ziel                29:51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6.03.05  Bad Muskau  11.Schlossparklauf (NC)                           5/10 km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bCs/>
        </w:rPr>
        <w:t>3. M 65</w:t>
        <w:tab/>
        <w:t>Röder,Klaus                                         37:5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bCs/>
        </w:rPr>
        <w:t>3. M 50</w:t>
        <w:tab/>
        <w:t>Katoll,Claus                                        42:5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10. M 60</w:t>
        <w:tab/>
        <w:t>Barz,Hans-Jürgen                                    50:58 x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14. M 65</w:t>
        <w:tab/>
        <w:t xml:space="preserve">Schulz,Manfred                                      57:20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2.04.05  Branitz</w:t>
        <w:tab/>
        <w:t>30.Parklauf (NC)                               10/21,1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41.M    9. M 60</w:t>
        <w:tab/>
        <w:t>Polleschner,Gerhard     93 M im Ziel                48:2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57.M   10. M 60</w:t>
        <w:tab/>
        <w:t xml:space="preserve">Barz,Hans-Jürgen                                    51:46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8.W    2. W 50</w:t>
        <w:tab/>
        <w:t xml:space="preserve">Jarick,Helga            70 W im Ziel                52:40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33.W    1. W 60</w:t>
        <w:tab/>
        <w:t>John,Veronika                                       55:03 BL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38.W    3. W 50</w:t>
        <w:tab/>
        <w:t>Kaschke,Annelie                                     57:07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81.M    6. M 55</w:t>
        <w:tab/>
        <w:t>Neumann,Fred                                        57:4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90.M    2. M 75</w:t>
        <w:tab/>
        <w:t>Enderlein,Lothar                                  1:03:37 BL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3.M    1. M 55</w:t>
        <w:tab/>
        <w:t>Dr.Kühne,Martin         82 M im Ziel              1:23:0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7.M    2. M 50</w:t>
        <w:tab/>
        <w:t>Katoll,Claus                                      1:31:0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45.M   11. M 35</w:t>
        <w:tab/>
        <w:t xml:space="preserve">Neumann,Christoph                                 1:41:21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50.M    6. M 50</w:t>
        <w:tab/>
        <w:t>Schuster,Hans-Jürgen                              1:44:58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3.04.05  Berlin</w:t>
        <w:tab/>
        <w:t>25.Halbmarathon                            Inleiner/Laufen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 xml:space="preserve">549.M   35. M 60  </w:t>
        <w:tab/>
        <w:t>Barz,Hans-Jürgen       883 Männer im Ziel           54:1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2902.W  413. W 30</w:t>
        <w:tab/>
        <w:t>Schirmag,Berit        3235 Frauen im Ziel         2:34:0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.04.05  Bad Frankenhausen / 27. Kyffhäuser Berglauf         6/14/21,1/42,2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2.     2. MJA</w:t>
        <w:tab/>
        <w:t>Hintz,Marco            132 im Ziel                  20:0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89.    12. M 45</w:t>
        <w:tab/>
        <w:t>Materne,Ingo           402 im Ziel                1:13:56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361.    31. M 50</w:t>
        <w:tab/>
        <w:t>Kneese,Jürgen                                     1:44:3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59.     8. M 45</w:t>
        <w:tab/>
        <w:t>Möller,Norbert         485 im Ziel                1:45:1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73.     7. M 50</w:t>
        <w:tab/>
        <w:t>Katoll,Claus                                      1:46:3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34.    28. M 40</w:t>
        <w:tab/>
        <w:t>Hintz,Rene                                        1:53:2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38.     2. W 45</w:t>
        <w:tab/>
        <w:t>Kus,Ute                                           1:53:4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lang w:val="en-GB"/>
        </w:rPr>
        <w:t>379.    19. M 55</w:t>
        <w:tab/>
        <w:t>Georgi,Gotthard                                   2:16:5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  <w:lang w:val="en-GB"/>
        </w:rPr>
        <w:t xml:space="preserve">  </w:t>
      </w:r>
      <w:r>
        <w:rPr>
          <w:rFonts w:cs="Courier New" w:ascii="Courier New" w:hAnsi="Courier New"/>
          <w:bCs/>
        </w:rPr>
        <w:t>384.    43. M 50</w:t>
        <w:tab/>
        <w:t>Heimbach,Christoph                                2:18:37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479.    74. M 40</w:t>
        <w:tab/>
        <w:t>Rosenau,Thorsten                                  2:59:27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93.    21. M 45</w:t>
        <w:tab/>
        <w:t>Deinlein,Uwe           242 im Ziel                3:49:5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2.05.03 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04.05  Burg</w:t>
        <w:tab/>
        <w:t xml:space="preserve">3.Spreewald-Marathon                             Skate-HM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33.    17. M 50</w:t>
        <w:tab/>
        <w:t>Witschas,Lothar        242 im Ziel                  51:1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68.    12. M 60</w:t>
        <w:tab/>
        <w:t>Barz,Hans-Jürgen                                    56:1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.04.05  Burg</w:t>
        <w:tab/>
        <w:t xml:space="preserve">3.Spreewald-Marathon                      10/21,1/42,2 km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62.     1. M 65</w:t>
        <w:tab/>
        <w:t>Schulz,Manfred         302 im Ziel                  58:3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32.    11. M 50</w:t>
        <w:tab/>
        <w:t>Witschas,Lothar        238 im Ziel                1:57:3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 xml:space="preserve">103.    10. M 50   </w:t>
        <w:tab/>
        <w:t>Katoll,Claus           361 im Ziel                3:45:3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299.    56. M 40</w:t>
        <w:tab/>
        <w:t>Prescher,Thomas                                   4:36:2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301.    28. M 50</w:t>
        <w:tab/>
        <w:t>Kobel,Roland                                      4:37:2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302.    19. M 55</w:t>
        <w:tab/>
        <w:t>Biallas,Günther                                   4:37:2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313.     4. M 65</w:t>
        <w:tab/>
        <w:t>Stecklina,Bodo                                    4:42:49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lang w:val="en-GB"/>
        </w:rPr>
        <w:t>327.    23. M 55</w:t>
        <w:tab/>
        <w:t>Georgi,Gotthard                                   4:51:46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.04.05  Großräschen / 22.Langstreckenlauf(NC)                         5/10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48.     2. M 65</w:t>
        <w:tab/>
        <w:t>Röder,Klaus             52 im Ziel                  34:4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6.     1. M 55</w:t>
        <w:tab/>
        <w:t>Dr.Kühne,Martin        114 im Ziel                  36:59 BL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87.     8. M 60</w:t>
        <w:tab/>
        <w:t>Barz,Hans-Jürgen                                    50:22 x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92.     4. M 65</w:t>
        <w:tab/>
        <w:t>Schulz,Manfred                                      51:42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.04.05  Olbersdorf / 32.Zittauer Berglauf          17 km Laufen/32 km Wandern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67.M    8. M 45</w:t>
        <w:tab/>
        <w:t xml:space="preserve">Möller,Norbert          343 M im Ziel             1:22:36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Cs/>
          <w:lang w:val="en-GB"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M 60  </w:t>
        <w:tab/>
        <w:t>Barz,Hans-Jürgen                                  6:37:00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30.04.05  Cottbus</w:t>
        <w:tab/>
        <w:t xml:space="preserve">14.Citylauf (NC)                              4,52/9,04 km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36.     1. W 50</w:t>
        <w:tab/>
        <w:t>Jarick,Helga            65 im Ziel                  22:0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50.     3. W 50</w:t>
        <w:tab/>
        <w:t>Kaschke,Annelie                                     25:1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0.     1.M18/19</w:t>
        <w:tab/>
        <w:t xml:space="preserve">Hintz,Marco            141 im Ziel                  30:55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48.     7. M 40</w:t>
        <w:tab/>
        <w:t xml:space="preserve">Hintz,Rene                                          38:01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80.     1. W 45</w:t>
        <w:tab/>
        <w:t>Kus,Ute                  2.Platz Frauen             41:18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 xml:space="preserve">107.     7. M 60 </w:t>
        <w:tab/>
        <w:t xml:space="preserve">Barz,Hans-Jürgen                                    44:06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19.    14. M 40</w:t>
        <w:tab/>
        <w:t>Prescher,Thomas                                     46:27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25.     3. M 65</w:t>
        <w:tab/>
        <w:t>Schulz,Manfred                                      47:4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</w:t>
      </w:r>
      <w:r>
        <w:rPr>
          <w:rFonts w:cs="Courier New" w:ascii="Courier New" w:hAnsi="Courier New"/>
          <w:b/>
        </w:rPr>
        <w:t>01.05.05  Peitz</w:t>
        <w:tab/>
        <w:t>5.FALKEN-Umwelt-Lauf (NC)                   5,3/10/21,1 km</w:t>
        <w:tab/>
        <w:t xml:space="preserve">        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42.     2. M 35</w:t>
        <w:tab/>
        <w:t xml:space="preserve">Röder,Dirk              83 im Ziel                  28:41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70.     1. M 65</w:t>
        <w:tab/>
        <w:t>Röder,Klaus                                         37:2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5.     1. M 35</w:t>
        <w:tab/>
        <w:t xml:space="preserve">Neumann,Christoph      157 im Ziel                  42:34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  <w:lang w:val="en-GB"/>
        </w:rPr>
        <w:t>82.     1. W 50</w:t>
        <w:tab/>
        <w:t>Jarick,Helga                                        51:27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  <w:lang w:val="en-GB"/>
        </w:rPr>
        <w:t xml:space="preserve">   </w:t>
      </w:r>
      <w:r>
        <w:rPr>
          <w:rFonts w:cs="Courier New" w:ascii="Courier New" w:hAnsi="Courier New"/>
          <w:bCs/>
        </w:rPr>
        <w:t>91.    12. M 40</w:t>
        <w:tab/>
        <w:t>Prescher,Thomas                                     52:2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10.     1. W 60</w:t>
        <w:tab/>
        <w:t>John,Veronika                                       56:2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21.     2. W 50</w:t>
        <w:tab/>
        <w:t>Kaschke,Annelie                                     58:2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2.     1. M 45</w:t>
        <w:tab/>
        <w:t xml:space="preserve">Möller,Norbert          79 im Ziel                1:34:30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1.     1. M 50</w:t>
        <w:tab/>
        <w:t>Katoll,Claus                                      1:38:0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39.     5. M 50</w:t>
        <w:tab/>
        <w:t>Schuster,Hans-Jürgen                              1:46:16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46.    10. M 40</w:t>
        <w:tab/>
        <w:t>Hintz,Rene                                        1:48:46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52.     1. W 45</w:t>
        <w:tab/>
        <w:t>Kus,Ute                                           1:50:57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  <w:lang w:val="en-GB"/>
        </w:rPr>
        <w:t>63.    10. M 50</w:t>
        <w:tab/>
        <w:t>Witschas,Lothar                                   1:56:2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  <w:lang w:val="en-GB"/>
        </w:rPr>
        <w:t xml:space="preserve">   </w:t>
      </w:r>
      <w:r>
        <w:rPr>
          <w:rFonts w:cs="Courier New" w:ascii="Courier New" w:hAnsi="Courier New"/>
          <w:bCs/>
          <w:lang w:val="it-IT"/>
        </w:rPr>
        <w:t>64.    11. M 45</w:t>
        <w:tab/>
        <w:t>Materne,Ingo                                      1:57:1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2.05.04 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7.05.05  Bärenbrück / 13.Frühjahrs-Crosslauf                     2,5/7,5/15 km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Hintz,Heike</w:t>
        <w:tab/>
        <w:tab/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Hintz,Rene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Witscha,Lothar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Möller,Norbert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Deinlein,Uwe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Katoll,Claus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lang w:val="it-IT"/>
        </w:rPr>
        <w:t>Materne,Ingo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ab/>
        <w:t>Biallas,Günther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cs="Courier New" w:ascii="Courier New" w:hAnsi="Courier New"/>
          <w:bCs/>
          <w:lang w:val="it-IT"/>
        </w:rPr>
        <w:tab/>
      </w:r>
      <w:r>
        <w:rPr>
          <w:rFonts w:cs="Courier New" w:ascii="Courier New" w:hAnsi="Courier New"/>
          <w:bCs/>
        </w:rPr>
        <w:t>Schulz,Manfred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Stecklina,Bodo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8.05.05  Dahme</w:t>
        <w:tab/>
        <w:t>Ford-Lauf (NC)                                       15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2.M    6. M 40</w:t>
        <w:tab/>
        <w:t>Hintz,Rene              46 im Ziel                1:03:0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8.05.05  Dresden</w:t>
        <w:tab/>
        <w:t>8.Oberelbe-Marathon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64.M   39. M 35</w:t>
        <w:tab/>
        <w:t xml:space="preserve">Neumann,Christoph      722 M im Ziel              3:35:07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Heading3"/>
        <w:tabs>
          <w:tab w:val="clear" w:pos="851"/>
          <w:tab w:val="clear" w:pos="7938"/>
          <w:tab w:val="left" w:pos="0" w:leader="none"/>
          <w:tab w:val="left" w:pos="2552" w:leader="none"/>
          <w:tab w:val="left" w:pos="9923" w:leader="none"/>
        </w:tabs>
        <w:rPr>
          <w:bCs w:val="false"/>
        </w:rPr>
      </w:pPr>
      <w:r>
        <w:rPr>
          <w:bCs w:val="false"/>
        </w:rPr>
        <w:t xml:space="preserve">13.05.05  Blankenstein(Saale) – Steinbach a. Wald /Rennsteigwanderung / 26,0 km        </w:t>
      </w:r>
    </w:p>
    <w:p>
      <w:pPr>
        <w:pStyle w:val="Heading3"/>
        <w:tabs>
          <w:tab w:val="clear" w:pos="851"/>
          <w:tab w:val="clear" w:pos="7938"/>
          <w:tab w:val="left" w:pos="0" w:leader="none"/>
          <w:tab w:val="left" w:pos="2552" w:leader="none"/>
          <w:tab w:val="left" w:pos="9923" w:leader="none"/>
        </w:tabs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</w:t>
      </w:r>
    </w:p>
    <w:p>
      <w:pPr>
        <w:pStyle w:val="Heading3"/>
        <w:tabs>
          <w:tab w:val="clear" w:pos="851"/>
          <w:tab w:val="clear" w:pos="7938"/>
          <w:tab w:val="left" w:pos="0" w:leader="none"/>
          <w:tab w:val="left" w:pos="2552" w:leader="none"/>
          <w:tab w:val="left" w:pos="9923" w:leader="none"/>
        </w:tabs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</w:t>
      </w:r>
      <w:r>
        <w:rPr>
          <w:b w:val="false"/>
        </w:rPr>
        <w:t>M 60</w:t>
        <w:tab/>
        <w:t>Barz,Hans-Jürgen                                  7:00:00</w:t>
      </w:r>
    </w:p>
    <w:p>
      <w:pPr>
        <w:pStyle w:val="Heading3"/>
        <w:tabs>
          <w:tab w:val="clear" w:pos="851"/>
          <w:tab w:val="clear" w:pos="7938"/>
          <w:tab w:val="left" w:pos="0" w:leader="none"/>
          <w:tab w:val="left" w:pos="2552" w:leader="none"/>
          <w:tab w:val="left" w:pos="9923" w:leader="none"/>
        </w:tabs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                </w:t>
      </w:r>
    </w:p>
    <w:p>
      <w:pPr>
        <w:pStyle w:val="Heading3"/>
        <w:tabs>
          <w:tab w:val="clear" w:pos="851"/>
          <w:tab w:val="clear" w:pos="7938"/>
          <w:tab w:val="left" w:pos="0" w:leader="none"/>
          <w:tab w:val="left" w:pos="2552" w:leader="none"/>
          <w:tab w:val="left" w:pos="9923" w:leader="none"/>
        </w:tabs>
        <w:rPr>
          <w:bCs w:val="false"/>
        </w:rPr>
      </w:pPr>
      <w:r>
        <w:rPr>
          <w:bCs w:val="false"/>
        </w:rPr>
        <w:t>14.05.05  Werl bei Hamm / 18.DM der Justizvollzugsbediensteten/Waldlauf   10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bCs/>
        </w:rPr>
        <w:t>1. W 45</w:t>
        <w:tab/>
        <w:t>Kus,Ute                                             45:4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05.05  Steinbach a. Wald – Limbach / Rennsteigwanderung              30,0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M 60  </w:t>
        <w:tab/>
        <w:t>Barz,Hans-Jürgen                                  6:45:0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05.05  Limbach – Schmiedefeld a.R. / Rennsteigwanderung              30,0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M 60</w:t>
        <w:tab/>
        <w:t>Barz,Hans-Jürgen                                  8:15:0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05.05  Schmiedefeld a.R. – Oberhof / Rennsteigwanderung              18,3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M 60</w:t>
        <w:tab/>
        <w:t>Barz,Hans-Jürgen                                  3:30:0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.05.05  Oberhof – Kleiner Inselsberg / Rennsteigwanderung             30,0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M 60</w:t>
        <w:tab/>
        <w:t xml:space="preserve">Barz,Hans-Jürgen                                  7:45:00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8.05.05  Kleiner Inselsberg – Hörschel (Werra) / Rennsteigwanderung    34,0 km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M 60</w:t>
        <w:tab/>
        <w:t>Barz,Hans-Jürgen                                  7:45:0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3.-18.05.05  Blankenstein(Saale)–Hörschel(Werra)/Rennsteigwanderung   168,3 km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M 60</w:t>
        <w:tab/>
        <w:t>Barz,Hans-Jürgen                                 41:00:0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.05.05  Schmiedefeld / 33.GutsMuths-Rennsteiglauf           21,1/43,1/72,7 km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2790.M  111. M 60</w:t>
        <w:tab/>
        <w:t>Barz,Hans-Jürgen       4350 M im Ziel             2:08:14 x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39.M    1. M 55</w:t>
        <w:tab/>
        <w:t>Dr.Kühne,Martin        2857 M im Ziel             3:10:3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513.M   74. M 45</w:t>
        <w:tab/>
        <w:t xml:space="preserve">Möller,Norbert                                    3:50:41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34.W    5. W 45</w:t>
        <w:tab/>
        <w:t>Kus,Ute                 510 F im Ziel             3:57:38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it-IT"/>
        </w:rPr>
        <w:t>1087.M  184. M 45</w:t>
        <w:tab/>
        <w:t>Materne,Ingo                                      4:15:1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  <w:lang w:val="it-IT"/>
        </w:rPr>
        <w:t xml:space="preserve"> </w:t>
      </w:r>
      <w:r>
        <w:rPr>
          <w:rFonts w:cs="Courier New" w:ascii="Courier New" w:hAnsi="Courier New"/>
          <w:bCs/>
        </w:rPr>
        <w:t>1349.M  139. M 50</w:t>
        <w:tab/>
        <w:t>Schuster,Hans-Jürgen                              4:24:27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209.W   36. W 35</w:t>
        <w:tab/>
        <w:t>Wolter,Elke                                       4:47:18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358.W   12. W 60</w:t>
        <w:tab/>
        <w:t>John,Veronika                                     5:17:21 BL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402.W   38. W 50</w:t>
        <w:tab/>
        <w:t>Kaschke,Annelie                                   5:33:0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2.05.05 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2827.M  594. M 40</w:t>
        <w:tab/>
        <w:t>Rosenau,Thorsten                                  6:22:5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797.M  190. M 45</w:t>
        <w:tab/>
        <w:t>Deinlein,Uwe            1386 M im Ziel            8:30:3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GB"/>
        </w:rPr>
        <w:t>1327.M  119. M 55</w:t>
        <w:tab/>
        <w:t>Biallas,Günther                                  10:39:39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  <w:lang w:val="en-GB"/>
        </w:rPr>
        <w:t xml:space="preserve"> </w:t>
      </w:r>
      <w:r>
        <w:rPr>
          <w:rFonts w:cs="Courier New" w:ascii="Courier New" w:hAnsi="Courier New"/>
          <w:bCs/>
          <w:lang w:val="en-GB"/>
        </w:rPr>
        <w:t xml:space="preserve">1328.M  196. </w:t>
      </w:r>
      <w:r>
        <w:rPr>
          <w:rFonts w:cs="Courier New" w:ascii="Courier New" w:hAnsi="Courier New"/>
          <w:bCs/>
          <w:lang w:val="it-IT"/>
        </w:rPr>
        <w:t>M 50</w:t>
        <w:tab/>
        <w:t>Kobel,Roland                                     10:39:39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8.05.05  Krauschwitz / 2.Stadion-Fest (NC)                             5/10 km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Cs/>
          <w:lang w:val="en-GB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  <w:lang w:val="en-GB"/>
        </w:rPr>
        <w:t xml:space="preserve">   </w:t>
      </w:r>
      <w:r>
        <w:rPr>
          <w:rFonts w:cs="Courier New" w:ascii="Courier New" w:hAnsi="Courier New"/>
          <w:bCs/>
          <w:lang w:val="en-GB"/>
        </w:rPr>
        <w:t xml:space="preserve">28.     </w:t>
      </w:r>
      <w:r>
        <w:rPr>
          <w:rFonts w:cs="Courier New" w:ascii="Courier New" w:hAnsi="Courier New"/>
          <w:bCs/>
        </w:rPr>
        <w:t>1. W 50</w:t>
        <w:tab/>
        <w:t>Jarick,Helga             67 im Ziel                 25:3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 xml:space="preserve">23.     8. M 40 </w:t>
        <w:tab/>
        <w:t>Hintz,Rene               71 im Ziel                 45:2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58.     5. M 60</w:t>
        <w:tab/>
        <w:t>Barz,Hans-Jürgen                                    52:47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.05.05  Potsdam</w:t>
        <w:tab/>
        <w:t xml:space="preserve">2.Luftschiffhafenmeeting / MJA                      800 m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7.</w:t>
        <w:tab/>
        <w:t xml:space="preserve">Hintz,Marco                                       1:56,01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.05.05  Görlitz</w:t>
        <w:tab/>
        <w:t>2.Europa-Marathon                                       H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223.M   40. M 40</w:t>
        <w:tab/>
        <w:t xml:space="preserve">Rosenau,Thorsten        262 M im Ziel             2:21:26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9.05.05  Bad Liebenwerda / 27.Elsterlauf                               21,5 km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82.M   17. M 40</w:t>
        <w:tab/>
        <w:t>Prescher,Thomas         111 m im Ziel             2:04:17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04.06.05  Talsperre Spremberg / Triathlon / 750 m Schwimmen/20 km Rad/5 km Lauf                  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Cs/>
          <w:lang w:val="en-GB"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en-GB"/>
        </w:rPr>
      </w:pPr>
      <w:r>
        <w:rPr>
          <w:rFonts w:eastAsia="Courier New" w:cs="Courier New" w:ascii="Courier New" w:hAnsi="Courier New"/>
          <w:bCs/>
          <w:lang w:val="en-GB"/>
        </w:rPr>
        <w:t xml:space="preserve">           </w:t>
      </w:r>
      <w:r>
        <w:rPr>
          <w:rFonts w:cs="Courier New" w:ascii="Courier New" w:hAnsi="Courier New"/>
          <w:bCs/>
          <w:lang w:val="en-GB"/>
        </w:rPr>
        <w:t xml:space="preserve">1. M 50   </w:t>
        <w:tab/>
        <w:t>Witschas,Lothar      (17:26/43:56/25:28)          1:25:41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cs="Courier New" w:ascii="Courier New" w:hAnsi="Courier New"/>
          <w:bCs/>
          <w:lang w:val="en-GB"/>
        </w:rPr>
        <w:t>---------------------------------------------------------------------</w:t>
      </w:r>
      <w:r>
        <w:rPr>
          <w:rFonts w:cs="Courier New" w:ascii="Courier New" w:hAnsi="Courier New"/>
          <w:bCs/>
        </w:rPr>
        <w:t>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5.06.05  Knappenrode / 7. Knappenseelauf (NC)                          21,1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cs="Courier New" w:ascii="Courier New" w:hAnsi="Courier New"/>
          <w:bCs/>
        </w:rPr>
        <w:t>----------------------------------------------</w:t>
      </w:r>
      <w:r>
        <w:rPr>
          <w:rFonts w:cs="Courier New" w:ascii="Courier New" w:hAnsi="Courier New"/>
          <w:bCs/>
          <w:lang w:val="en-GB"/>
        </w:rPr>
        <w:t>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en-GB"/>
        </w:rPr>
      </w:pPr>
      <w:r>
        <w:rPr>
          <w:rFonts w:eastAsia="Courier New" w:cs="Courier New" w:ascii="Courier New" w:hAnsi="Courier New"/>
          <w:bCs/>
          <w:lang w:val="en-GB"/>
        </w:rPr>
        <w:t xml:space="preserve">          </w:t>
      </w:r>
      <w:r>
        <w:rPr>
          <w:rFonts w:cs="Courier New" w:ascii="Courier New" w:hAnsi="Courier New"/>
          <w:bCs/>
          <w:lang w:val="en-GB"/>
        </w:rPr>
        <w:t>25. M 40</w:t>
        <w:tab/>
        <w:t>Prescher,Thomas                                   1:52:5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Cs/>
          <w:lang w:val="en-GB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5.06.05  Cottbus</w:t>
        <w:tab/>
        <w:t xml:space="preserve">16. Internationales LA-Meeting                     1000 m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5.        M 40</w:t>
        <w:tab/>
        <w:t>Hintz,Rene              14 am Start               3:15,2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6.        M 45</w:t>
        <w:tab/>
        <w:t>Möller,Norbert                                    3:18,3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7.        M 45 </w:t>
        <w:tab/>
        <w:t>Deinlein,Uwe                                      3:27,4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en-GB"/>
        </w:rPr>
      </w:pPr>
      <w:r>
        <w:rPr>
          <w:rFonts w:eastAsia="Courier New" w:cs="Courier New" w:ascii="Courier New" w:hAnsi="Courier New"/>
          <w:bCs/>
          <w:lang w:val="en-GB"/>
        </w:rPr>
        <w:t xml:space="preserve">   </w:t>
      </w:r>
      <w:r>
        <w:rPr>
          <w:rFonts w:cs="Courier New" w:ascii="Courier New" w:hAnsi="Courier New"/>
          <w:bCs/>
          <w:lang w:val="en-GB"/>
        </w:rPr>
        <w:t>11.        M 55</w:t>
        <w:tab/>
        <w:t>Biallas,Günther                                   3:46,26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it-IT"/>
        </w:rPr>
      </w:pPr>
      <w:r>
        <w:rPr>
          <w:rFonts w:eastAsia="Courier New" w:cs="Courier New" w:ascii="Courier New" w:hAnsi="Courier New"/>
          <w:bCs/>
          <w:lang w:val="it-IT"/>
        </w:rPr>
        <w:t xml:space="preserve">   </w:t>
      </w:r>
      <w:r>
        <w:rPr>
          <w:rFonts w:cs="Courier New" w:ascii="Courier New" w:hAnsi="Courier New"/>
          <w:bCs/>
          <w:lang w:val="it-IT"/>
        </w:rPr>
        <w:t>12.        M 50</w:t>
        <w:tab/>
        <w:t>Kobel,Roland                                      3:46,6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M 50</w:t>
        <w:tab/>
        <w:t>Katoll,Claus                                      aufgeg.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7.06.05  Komptendorf / 4.Waldlauf                                         5 km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9.   1.W40-W50</w:t>
        <w:tab/>
        <w:t xml:space="preserve">Kus,Ute                 42 im Ziel                  22:30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 xml:space="preserve">18.     </w:t>
      </w:r>
      <w:r>
        <w:rPr>
          <w:rFonts w:cs="Courier New" w:ascii="Courier New" w:hAnsi="Courier New"/>
          <w:bCs/>
          <w:lang w:val="it-IT"/>
        </w:rPr>
        <w:t>2. M 45</w:t>
        <w:tab/>
        <w:t xml:space="preserve">Materne,Ingo                                        23:51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8.06.05  Großkoschen / 28. Seelauf (NC)                            10/17,45 km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  <w:lang w:val="en-GB"/>
        </w:rPr>
        <w:t xml:space="preserve">   </w:t>
      </w:r>
      <w:r>
        <w:rPr>
          <w:rFonts w:cs="Courier New" w:ascii="Courier New" w:hAnsi="Courier New"/>
          <w:bCs/>
          <w:lang w:val="en-GB"/>
        </w:rPr>
        <w:t xml:space="preserve">31.     </w:t>
      </w:r>
      <w:r>
        <w:rPr>
          <w:rFonts w:cs="Courier New" w:ascii="Courier New" w:hAnsi="Courier New"/>
          <w:bCs/>
        </w:rPr>
        <w:t>1. W 50</w:t>
        <w:tab/>
        <w:t>Jarick,Helga            73 im Ziel                  48:29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55.     2. W 50</w:t>
        <w:tab/>
        <w:t>Kaschke,Annelie                                     56:5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7.     1. M 55</w:t>
        <w:tab/>
        <w:t>Dr.Kühne,Martin        151 im Ziel                1:05:3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60.    18. M 40</w:t>
        <w:tab/>
        <w:t>Hintz,Rene                                        1:19:1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  <w:lang w:val="it-IT"/>
        </w:rPr>
        <w:t>97.    19. M 45</w:t>
        <w:tab/>
        <w:t>Materne,Ingo                                      1:26:0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.06.05  Briesensee / Triathlon / 500 m Schwimmen/19 km Rad/5 km Lauf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bCs/>
          <w:lang w:val="en-GB"/>
        </w:rPr>
        <w:t>5. M 50</w:t>
        <w:tab/>
        <w:t>Witschas,Lothar      (11:35/39:24/24:56)          1:15:5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.06.05  Forst</w:t>
        <w:tab/>
        <w:t>XXVII.Rosen-Pokal-Lauf                               10 km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38.     4. M 60</w:t>
        <w:tab/>
        <w:t>Barz,Hans-Jürgen        44 im Ziel                  53:26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2.05.06 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.06.05  Schleife</w:t>
        <w:tab/>
        <w:t xml:space="preserve">7.Läufertag (NC)                                6/12/18 km                      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7.     2. M 65</w:t>
        <w:tab/>
        <w:t>Röder,Klaus             28 im Ziel                  44:46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38.     5. M 65</w:t>
        <w:tab/>
        <w:t xml:space="preserve">Schulz,Manfred          50 im Ziel                1:10:08     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40.     1. W 60</w:t>
        <w:tab/>
        <w:t xml:space="preserve">John,Veronika                                     1:12:27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3.     1. M 55</w:t>
        <w:tab/>
        <w:t xml:space="preserve">Dr.Kühne,Martin         44 im Ziel                1:13:36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4.     1. M 45</w:t>
        <w:tab/>
        <w:t xml:space="preserve">Möller,Norbert                                    1:24:09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2.     6. M 50</w:t>
        <w:tab/>
        <w:t xml:space="preserve">Schuster,Hans-Jürgen                              1:28:00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40.     7. M 40</w:t>
        <w:tab/>
        <w:t>Prescher,Thomas                                   1:44:29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2.07.05  Wattenscheid / DM / Jugendstaffeln / 3 x 1000 m / 2.Vorlauf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Cs/>
          <w:lang w:val="en-GB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  <w:lang w:val="en-GB"/>
        </w:rPr>
        <w:t xml:space="preserve">    </w:t>
      </w:r>
      <w:r>
        <w:rPr>
          <w:rFonts w:cs="Courier New" w:ascii="Courier New" w:hAnsi="Courier New"/>
          <w:bCs/>
        </w:rPr>
        <w:t>4.</w:t>
        <w:tab/>
        <w:t>LC Cottbus I (Gröschel/Liebach/Hintz,Marco)       7:42,6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 xml:space="preserve">02.07.05  Rovaniemi / Finnland / Santa Claus Marathon                   21,1 km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/>
          <w:lang w:val="it-IT"/>
        </w:rPr>
        <w:t xml:space="preserve">              </w:t>
      </w:r>
      <w:r>
        <w:rPr>
          <w:rFonts w:cs="Courier New" w:ascii="Courier New" w:hAnsi="Courier New"/>
          <w:bCs/>
        </w:rPr>
        <w:t>M 60</w:t>
        <w:tab/>
        <w:t xml:space="preserve">Barz,Hans-Jürgen                                  1:58:02 x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 xml:space="preserve">09.07.05  Zielona Gora – Cottbus / 13. Staffellauf                     100,8 km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cs="Courier New" w:ascii="Courier New" w:hAnsi="Courier New"/>
          <w:bCs/>
          <w:lang w:val="it-IT"/>
        </w:rPr>
        <w:t>-------------------------------------------</w:t>
      </w:r>
      <w:r>
        <w:rPr>
          <w:rFonts w:cs="Courier New" w:ascii="Courier New" w:hAnsi="Courier New"/>
          <w:bCs/>
        </w:rPr>
        <w:t>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6.</w:t>
        <w:tab/>
      </w:r>
      <w:r>
        <w:rPr>
          <w:rFonts w:cs="Courier New" w:ascii="Courier New" w:hAnsi="Courier New"/>
          <w:b/>
        </w:rPr>
        <w:t>BEA – Elektrotechnik 1</w:t>
      </w:r>
      <w:r>
        <w:rPr>
          <w:rFonts w:cs="Courier New" w:ascii="Courier New" w:hAnsi="Courier New"/>
          <w:bCs/>
        </w:rPr>
        <w:t xml:space="preserve">     67 im Ziel             6:05:23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Regehr,Gerhard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2.</w:t>
        <w:tab/>
      </w:r>
      <w:r>
        <w:rPr>
          <w:rFonts w:cs="Courier New" w:ascii="Courier New" w:hAnsi="Courier New"/>
          <w:b/>
        </w:rPr>
        <w:t>Die Vorjahressieger</w:t>
      </w:r>
      <w:r>
        <w:rPr>
          <w:rFonts w:cs="Courier New" w:ascii="Courier New" w:hAnsi="Courier New"/>
          <w:bCs/>
        </w:rPr>
        <w:t xml:space="preserve">                               6:36:5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Dr.Kühne,Martin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9.</w:t>
        <w:tab/>
      </w:r>
      <w:r>
        <w:rPr>
          <w:rFonts w:cs="Courier New" w:ascii="Courier New" w:hAnsi="Courier New"/>
          <w:b/>
        </w:rPr>
        <w:t>Lausitzer Wasser Cottbus</w:t>
      </w:r>
      <w:r>
        <w:rPr>
          <w:rFonts w:cs="Courier New" w:ascii="Courier New" w:hAnsi="Courier New"/>
          <w:bCs/>
        </w:rPr>
        <w:t xml:space="preserve">                          7:13:4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Wolter,Elke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32.</w:t>
        <w:tab/>
      </w:r>
      <w:r>
        <w:rPr>
          <w:rFonts w:cs="Courier New" w:ascii="Courier New" w:hAnsi="Courier New"/>
          <w:b/>
        </w:rPr>
        <w:t>Cottbuser Parkläufer I</w:t>
      </w:r>
      <w:r>
        <w:rPr>
          <w:rFonts w:cs="Courier New" w:ascii="Courier New" w:hAnsi="Courier New"/>
          <w:bCs/>
        </w:rPr>
        <w:t xml:space="preserve">                            7:22:30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Kus,Ute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Katoll,Claus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Möller,Norbert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Neumann,Christoph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Biallas,Günther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33.</w:t>
        <w:tab/>
      </w:r>
      <w:r>
        <w:rPr>
          <w:rFonts w:cs="Courier New" w:ascii="Courier New" w:hAnsi="Courier New"/>
          <w:b/>
        </w:rPr>
        <w:t>BTU Rennschnecken III</w:t>
      </w:r>
      <w:r>
        <w:rPr>
          <w:rFonts w:cs="Courier New" w:ascii="Courier New" w:hAnsi="Courier New"/>
          <w:bCs/>
        </w:rPr>
        <w:t xml:space="preserve">                             7:22:43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Polleschner,Gerhard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41.</w:t>
        <w:tab/>
      </w:r>
      <w:r>
        <w:rPr>
          <w:rFonts w:cs="Courier New" w:ascii="Courier New" w:hAnsi="Courier New"/>
          <w:b/>
        </w:rPr>
        <w:t>Staffel „Carl-Thiem-Klinikum“</w:t>
      </w:r>
      <w:r>
        <w:rPr>
          <w:rFonts w:cs="Courier New" w:ascii="Courier New" w:hAnsi="Courier New"/>
          <w:bCs/>
        </w:rPr>
        <w:t xml:space="preserve">                     7:40:14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Georgi,Gotthard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51.</w:t>
        <w:tab/>
      </w:r>
      <w:r>
        <w:rPr>
          <w:rFonts w:cs="Courier New" w:ascii="Courier New" w:hAnsi="Courier New"/>
          <w:b/>
        </w:rPr>
        <w:t>Cottbuser Parkläufer II</w:t>
      </w:r>
      <w:r>
        <w:rPr>
          <w:rFonts w:cs="Courier New" w:ascii="Courier New" w:hAnsi="Courier New"/>
          <w:bCs/>
        </w:rPr>
        <w:t xml:space="preserve">                           7:51:33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Bachmeier,Gabriele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Deinlein,Uwe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Schuster,Hans-Jürgen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Barz,Hans-Jürgen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>62.</w:t>
      </w:r>
      <w:r>
        <w:rPr>
          <w:rFonts w:cs="Courier New" w:ascii="Courier New" w:hAnsi="Courier New"/>
          <w:b/>
        </w:rPr>
        <w:tab/>
        <w:t xml:space="preserve">RBB-Laufgruppe Cottbus                            </w:t>
      </w:r>
      <w:r>
        <w:rPr>
          <w:rFonts w:cs="Courier New" w:ascii="Courier New" w:hAnsi="Courier New"/>
          <w:bCs/>
        </w:rPr>
        <w:t>8:09:47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Kaschke,Annelie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67.</w:t>
        <w:tab/>
      </w:r>
      <w:r>
        <w:rPr>
          <w:rFonts w:cs="Courier New" w:ascii="Courier New" w:hAnsi="Courier New"/>
          <w:b/>
        </w:rPr>
        <w:t>BEA – Elektrotechnik 2</w:t>
      </w:r>
      <w:r>
        <w:rPr>
          <w:rFonts w:cs="Courier New" w:ascii="Courier New" w:hAnsi="Courier New"/>
          <w:bCs/>
        </w:rPr>
        <w:t xml:space="preserve">                           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Hintz,Rene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.07.05  Haasow</w:t>
        <w:tab/>
        <w:t>7.Waldlauf                                         5/10 km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33.     1. W 50</w:t>
        <w:tab/>
        <w:t>Jarick,Helga                96 im Ziel              23:42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55.     1. W 60</w:t>
        <w:tab/>
        <w:t>John,Veronika                                       26:14 BL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74.     3. W 50</w:t>
        <w:tab/>
        <w:t>Kaschke,Annelie                                     28:42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3.     1. M 55</w:t>
        <w:tab/>
        <w:t>Dr.Kühne,Martin            132 im Ziel              37:58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2.     2. M 45</w:t>
        <w:tab/>
        <w:t>Möller,Norbert                                      39:51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en-GB"/>
        </w:rPr>
      </w:pPr>
      <w:r>
        <w:rPr>
          <w:rFonts w:eastAsia="Courier New" w:cs="Courier New" w:ascii="Courier New" w:hAnsi="Courier New"/>
          <w:bCs/>
          <w:lang w:val="en-GB"/>
        </w:rPr>
        <w:t xml:space="preserve">   </w:t>
      </w:r>
      <w:r>
        <w:rPr>
          <w:rFonts w:cs="Courier New" w:ascii="Courier New" w:hAnsi="Courier New"/>
          <w:bCs/>
          <w:lang w:val="en-GB"/>
        </w:rPr>
        <w:t>80.     6. M 55</w:t>
        <w:tab/>
        <w:t xml:space="preserve">Biallas,Günther                                     45:37                       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en-GB"/>
        </w:rPr>
      </w:pPr>
      <w:r>
        <w:rPr>
          <w:rFonts w:eastAsia="Courier New" w:cs="Courier New" w:ascii="Courier New" w:hAnsi="Courier New"/>
          <w:bCs/>
          <w:lang w:val="en-GB"/>
        </w:rPr>
        <w:t xml:space="preserve">  </w:t>
      </w:r>
      <w:r>
        <w:rPr>
          <w:rFonts w:cs="Courier New" w:ascii="Courier New" w:hAnsi="Courier New"/>
          <w:bCs/>
          <w:lang w:val="en-GB"/>
        </w:rPr>
        <w:t>115.    11. M 50</w:t>
        <w:tab/>
        <w:t>Witschas,Lothar                                     52:13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22.     8. M 65</w:t>
        <w:tab/>
        <w:t>Schulz,Manfred                                      56:16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23.     9. M 65</w:t>
        <w:tab/>
        <w:t>Stecklina,Bodo                                      56:16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.07.05  Cottbus</w:t>
        <w:tab/>
        <w:t xml:space="preserve">15.Läuferzehnkampf                                  5000 m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1.        M 50</w:t>
        <w:tab/>
        <w:t xml:space="preserve">Katoll,Claus              4 im Ziel               20:29,6 BL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2.        M 35</w:t>
        <w:tab/>
        <w:t>Neumann,Christoph                                 20:52,6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3.        M 50</w:t>
        <w:tab/>
        <w:t>Kobel,Roland                                      22:41,9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2.05.07 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.07.05  Cottbus</w:t>
        <w:tab/>
        <w:t>15.Läuferzehnkampf                                 10000 m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1.        M 50</w:t>
        <w:tab/>
        <w:t xml:space="preserve">Katoll,Claus              4 im Ziel               42:46,8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2.        M 35</w:t>
        <w:tab/>
        <w:t>Neumann,Christoph                                 45:39,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3.        M 50</w:t>
        <w:tab/>
        <w:t>Kobel,Roland                                      48:16,7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.07.05  Braunschweig / DM / MJA / 1.Vorlauf                             800 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6.       </w:t>
        <w:tab/>
        <w:t xml:space="preserve">Hintz,Marco               8 im Ziel                1:59,24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6.08.05  Berlin</w:t>
        <w:tab/>
        <w:t>14.Bewag City – Nachtlauf                            10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37.M    2. M 55</w:t>
        <w:tab/>
        <w:t>Dr.Kühne,Martin       3376 M im Ziel                 37:2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.08.05  Weißwasser / 21.Friedenslauf (NC)                                  H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1.     1. M 45</w:t>
        <w:tab/>
        <w:t>Möller,Norbert           50 im Ziel                1:32:5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bCs/>
        </w:rPr>
        <w:t>8. M 20</w:t>
        <w:tab/>
        <w:t xml:space="preserve">Kuschel,Remo                                       1:55:22 x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.08.05  Großräschen / 2.envia aqua Lauf (NC)                        5,3/15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58.     7. M 65</w:t>
        <w:tab/>
        <w:t>Schulz,Manfred          106 im Ziel                  28:4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70.     1. W 60</w:t>
        <w:tab/>
        <w:t>John,Veronika                                        30:0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00.    10. M 65</w:t>
        <w:tab/>
        <w:t>Röder,Klaus                                          38:1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2.     1. M 45</w:t>
        <w:tab/>
        <w:t>Möller,Norbert           63 im Ziel                1:04:06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4.     8. M 40</w:t>
        <w:tab/>
        <w:t>Hintz,Rene                                         1:07:14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03.09.05  Komptendorf / </w:t>
      </w:r>
      <w:r>
        <w:rPr>
          <w:rFonts w:cs="Courier New" w:ascii="Courier New" w:hAnsi="Courier New"/>
          <w:b/>
          <w:sz w:val="16"/>
        </w:rPr>
        <w:t xml:space="preserve">3.Waldmehrkampf (Laufen/Radfahren/Skaten)                  </w:t>
      </w:r>
      <w:r>
        <w:rPr>
          <w:rFonts w:cs="Courier New" w:ascii="Courier New" w:hAnsi="Courier New"/>
          <w:b/>
        </w:rPr>
        <w:t>2/7/5 km</w:t>
      </w:r>
      <w:r>
        <w:rPr>
          <w:rFonts w:cs="Courier New" w:ascii="Courier New" w:hAnsi="Courier New"/>
          <w:b/>
          <w:sz w:val="16"/>
        </w:rPr>
        <w:t xml:space="preserve">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M 60</w:t>
        <w:tab/>
        <w:t xml:space="preserve">Barz,Hans-Jürgen                                     43:43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Cs/>
          <w:lang w:val="en-GB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04.09.05  Budapest / Ungarn / Halbmarathon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Cs/>
          <w:lang w:val="en-GB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it-IT"/>
        </w:rPr>
      </w:pPr>
      <w:r>
        <w:rPr>
          <w:rFonts w:eastAsia="Courier New" w:cs="Courier New" w:ascii="Courier New" w:hAnsi="Courier New"/>
          <w:bCs/>
          <w:lang w:val="it-IT"/>
        </w:rPr>
        <w:t xml:space="preserve">              </w:t>
      </w:r>
      <w:r>
        <w:rPr>
          <w:rFonts w:cs="Courier New" w:ascii="Courier New" w:hAnsi="Courier New"/>
          <w:bCs/>
          <w:lang w:val="it-IT"/>
        </w:rPr>
        <w:t>M 50</w:t>
        <w:tab/>
        <w:t xml:space="preserve">Kobel,Roland                                       2:35:00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cs="Courier New" w:ascii="Courier New" w:hAnsi="Courier New"/>
          <w:b/>
        </w:rPr>
        <w:t>04.09.05  Weißkollm</w:t>
        <w:tab/>
        <w:t xml:space="preserve">28.Lohsaer Seenlauf (NC)                          12/20 km   </w:t>
      </w:r>
      <w:r>
        <w:rPr>
          <w:rFonts w:cs="Courier New" w:ascii="Courier New" w:hAnsi="Courier New"/>
          <w:bCs/>
        </w:rPr>
        <w:t xml:space="preserve">                               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2.     2. M 20</w:t>
        <w:tab/>
        <w:t xml:space="preserve">Kuschel,Remo             72 im Ziel                  55:39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8.     4. M 45</w:t>
        <w:tab/>
        <w:t>Möller,Norbert           79 im Ziel                1:22:12 x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4.09.05  Müllrose</w:t>
        <w:tab/>
        <w:t xml:space="preserve">26.Seenlauf                                          10 km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0.F    3. W 50</w:t>
        <w:tab/>
        <w:t xml:space="preserve">Jarick,Helga             36 F im Ziel                49:18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cs="Courier New" w:ascii="Courier New" w:hAnsi="Courier New"/>
          <w:b/>
        </w:rPr>
        <w:t>10.09.05  Frankreich / Marathon du Medoc (</w:t>
      </w:r>
      <w:hyperlink r:id="rId2">
        <w:r>
          <w:rPr>
            <w:rStyle w:val="InternetLink"/>
            <w:rFonts w:cs="Courier New" w:ascii="Courier New" w:hAnsi="Courier New"/>
            <w:b/>
          </w:rPr>
          <w:t>www.marathondumedoc.com</w:t>
        </w:r>
      </w:hyperlink>
      <w:r>
        <w:rPr>
          <w:rFonts w:cs="Courier New" w:ascii="Courier New" w:hAnsi="Courier New"/>
          <w:b/>
        </w:rPr>
        <w:t>) 6470 im Ziel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562.   31.AK V1F</w:t>
        <w:tab/>
        <w:t>Kus,Ute                 610 AK V1F im Ziel         4:02:3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1624.  339.AK V2H</w:t>
        <w:tab/>
        <w:t>Katoll,Claus           1442 AK V2H im Ziel         4:41:2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3161. 1109.AK V1H</w:t>
        <w:tab/>
        <w:t>Materne,Ingo           2090 AK V1H im Ziel         5:17:57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3297.  139.AK V2F</w:t>
        <w:tab/>
        <w:t>Kaschke,Annelie         366 AK V2F im Ziel         5:21:07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5696. 1885.AK V1H</w:t>
        <w:tab/>
        <w:t xml:space="preserve">Rosenau,Thorsten                                   6:13:07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09.05  Zielona Gora / 2.Veteranen-Weinfest-Meeting                    1500 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0. ?</w:t>
        <w:tab/>
        <w:t>Schulz,Manfred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1. ?</w:t>
        <w:tab/>
        <w:t>Stecklina,Bodo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17.09.05  Spremberg</w:t>
        <w:tab/>
        <w:t xml:space="preserve">2.Stauseelauf (NC)                            5,5/12/28 km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43.     2. M 65</w:t>
        <w:tab/>
        <w:t>Röder,Klaus              44 im Ziel                  40:47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8.     5. M 20</w:t>
        <w:tab/>
        <w:t>Kuschel,Remo             77 im Ziel                  50:4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32.     1. W 50</w:t>
        <w:tab/>
        <w:t>Jarick,Helga                                         51:4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51.     8. M 60</w:t>
        <w:tab/>
        <w:t>Barz,Hans-Jürgen                                     56:0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2.05.08 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2.     1. M 55</w:t>
        <w:tab/>
        <w:t>Dr.Kühne,Martin          41 im Ziel                1:48:1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  <w:lang w:val="en-GB"/>
        </w:rPr>
        <w:t>39.    10. M 40</w:t>
        <w:tab/>
        <w:t>Prescher,Thomas                                    2:39:0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7.09.05  Hoyerswerda / 1. DAK-Marathon                               4,1 km/HM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Cs/>
        </w:rPr>
        <w:t>1.</w:t>
        <w:tab/>
        <w:t xml:space="preserve">Hintz,Marco             165 im Ziel                  12:18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Hintz,Rene                                     ca. 1:43:00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8.09.05  DesMoines / Iowa / USA                                       Marathon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it-IT"/>
        </w:rPr>
      </w:pPr>
      <w:r>
        <w:rPr>
          <w:rFonts w:eastAsia="Courier New" w:cs="Courier New" w:ascii="Courier New" w:hAnsi="Courier New"/>
          <w:bCs/>
          <w:lang w:val="it-IT"/>
        </w:rPr>
        <w:t xml:space="preserve">              </w:t>
      </w:r>
      <w:r>
        <w:rPr>
          <w:rFonts w:cs="Courier New" w:ascii="Courier New" w:hAnsi="Courier New"/>
          <w:bCs/>
          <w:lang w:val="it-IT"/>
        </w:rPr>
        <w:t xml:space="preserve">M 50 </w:t>
        <w:tab/>
        <w:t xml:space="preserve">Kobel,Roland                                       4:38:00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.09.05  Berlin</w:t>
        <w:tab/>
        <w:t>32. real,.BERLIN MARATHON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4209.M  638. M 45</w:t>
        <w:tab/>
        <w:t>Möller,Norbert        24638 im Ziel                3:27:56 x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6918.M 1091. M 45</w:t>
        <w:tab/>
        <w:t>Deinlein,Uwe                                       3:41:1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Cs/>
          <w:lang w:val="en-GB"/>
        </w:rPr>
        <w:t>17312.M  758. M 55</w:t>
        <w:tab/>
        <w:t>Biallas,Günther                                    4:25:4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  <w:lang w:val="en-GB"/>
        </w:rPr>
        <w:t xml:space="preserve"> </w:t>
      </w:r>
      <w:r>
        <w:rPr>
          <w:rFonts w:cs="Courier New" w:ascii="Courier New" w:hAnsi="Courier New"/>
          <w:bCs/>
        </w:rPr>
        <w:t>2794.F  571. W 35</w:t>
        <w:tab/>
        <w:t xml:space="preserve">Wolter,Elke            5946 im Ziel                4:27:05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8345.M  142. M 65 </w:t>
        <w:tab/>
        <w:t>Stecklina,Bodo                                     4:31:28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0187.M 4610. M 40</w:t>
        <w:tab/>
        <w:t>Prescher,Thomas                                    4:43:47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08.10.05  Wernigerode / 28.Harz-Gebirgslauf                    22/25 km Walken/M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65.M   37. M 40</w:t>
        <w:tab/>
        <w:t xml:space="preserve">Hintz,Rene            847 M im Ziel                1:50:17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0.F    1. W 45</w:t>
        <w:tab/>
        <w:t>Kus,Ute               222 F im Ziel                1:50:28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lang w:val="it-IT"/>
        </w:rPr>
        <w:t>231.M   26. M 45</w:t>
        <w:tab/>
        <w:t>Materne,Ingo                                       1:54:4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  <w:lang w:val="it-IT"/>
        </w:rPr>
        <w:t xml:space="preserve">  </w:t>
      </w:r>
      <w:r>
        <w:rPr>
          <w:rFonts w:cs="Courier New" w:ascii="Courier New" w:hAnsi="Courier New"/>
          <w:bCs/>
        </w:rPr>
        <w:t>306.M   42. M 45</w:t>
        <w:tab/>
        <w:t>Möller,Norbert                                     1:58:19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9.</w:t>
        <w:tab/>
        <w:t>John,Veronika                                      4:20:37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405.M   49. M 50</w:t>
        <w:tab/>
        <w:t>Schuster,Hans-Jürgen  672 M im Ziel                4:26:06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.10.05  Cottbus</w:t>
        <w:tab/>
        <w:t>31.Oktoberlauf                              5,4/10/21,1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1.</w:t>
        <w:tab/>
        <w:t>Hintz,Marco            80 im Ziel                    18:0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en-GB"/>
        </w:rPr>
      </w:pPr>
      <w:r>
        <w:rPr>
          <w:rFonts w:eastAsia="Courier New" w:cs="Courier New" w:ascii="Courier New" w:hAnsi="Courier New"/>
          <w:bCs/>
          <w:lang w:val="en-GB"/>
        </w:rPr>
        <w:t xml:space="preserve">   </w:t>
      </w:r>
      <w:r>
        <w:rPr>
          <w:rFonts w:cs="Courier New" w:ascii="Courier New" w:hAnsi="Courier New"/>
          <w:bCs/>
          <w:lang w:val="en-GB"/>
        </w:rPr>
        <w:t xml:space="preserve">69.      </w:t>
        <w:tab/>
        <w:t>Kurkotow,Johann                                      35:46               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/>
      </w:pPr>
      <w:r>
        <w:rPr>
          <w:rFonts w:eastAsia="Courier New" w:cs="Courier New" w:ascii="Courier New" w:hAnsi="Courier New"/>
          <w:bCs/>
          <w:lang w:val="en-GB"/>
        </w:rPr>
        <w:t xml:space="preserve">   </w:t>
      </w:r>
      <w:r>
        <w:rPr>
          <w:rFonts w:cs="Courier New" w:ascii="Courier New" w:hAnsi="Courier New"/>
          <w:bCs/>
          <w:lang w:val="en-GB"/>
        </w:rPr>
        <w:t xml:space="preserve">62.     </w:t>
      </w:r>
      <w:r>
        <w:rPr>
          <w:rFonts w:cs="Courier New" w:ascii="Courier New" w:hAnsi="Courier New"/>
          <w:bCs/>
        </w:rPr>
        <w:t>1. W 50</w:t>
        <w:tab/>
        <w:t>Jarick,Helga          177 im Ziel                    47:30 BL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84.     6. M 60</w:t>
        <w:tab/>
        <w:t>Polleschner,Gerhard                                  49:38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30.     6. M 65</w:t>
        <w:tab/>
        <w:t>Stecklina,Bodo                                       55:3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48.     4. W 50</w:t>
        <w:tab/>
        <w:t>Kaschke,Annelie                                      58:5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5.     2. M 50</w:t>
        <w:tab/>
        <w:t xml:space="preserve">Katoll,Claus           80 im Ziel                  1:33:45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5.     7. M 45</w:t>
        <w:tab/>
        <w:t>Deinlein,Uwe                                       1:36:47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10.05  Wesel</w:t>
        <w:tab/>
        <w:t xml:space="preserve">1.Hanse-Citylauf      514 M im Ziel                  10 km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63.M    5. M 50</w:t>
        <w:tab/>
        <w:t>Katoll,Claus                                         41:0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  <w:lang w:val="en-GB"/>
        </w:rPr>
      </w:pPr>
      <w:r>
        <w:rPr>
          <w:rFonts w:eastAsia="Courier New" w:cs="Courier New" w:ascii="Courier New" w:hAnsi="Courier New"/>
          <w:bCs/>
          <w:lang w:val="en-GB"/>
        </w:rPr>
        <w:t xml:space="preserve">  </w:t>
      </w:r>
      <w:r>
        <w:rPr>
          <w:rFonts w:cs="Courier New" w:ascii="Courier New" w:hAnsi="Courier New"/>
          <w:bCs/>
          <w:lang w:val="en-GB"/>
        </w:rPr>
        <w:t>298.M    2. M 65</w:t>
        <w:tab/>
        <w:t>Conrad,Rolf                                          49:48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371.M    9. M 60</w:t>
        <w:tab/>
        <w:t>Eberhard,Dieter                                      53:38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418.M   39. M 50</w:t>
        <w:tab/>
        <w:t>Witschas,Lothar                                      55:4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425.M    5. M 65</w:t>
        <w:tab/>
        <w:t>Schulz,Manfred                                       56:0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435.M    7. M 65</w:t>
        <w:tab/>
        <w:t>Stecklina,Bodo                                       56:3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.10.05  Branitz</w:t>
        <w:tab/>
        <w:t>31.Parklauf (NC)                                   5/10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1.M    1.M18/19</w:t>
        <w:tab/>
        <w:t>Hintz,Marco            53 M im Ziel                  15:55 BL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47.F    1. W 60</w:t>
        <w:tab/>
        <w:t>John,Veronika          82 F im Ziel                  27:28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51.F    2. W 50</w:t>
        <w:tab/>
        <w:t>Kaschke,Annelie                                      27:5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7.M    3. M 50</w:t>
        <w:tab/>
        <w:t>Katol,Claus           170 M im Ziel                  41:1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76.M    7. M 50</w:t>
        <w:tab/>
        <w:t>Schuster,Hans-Jürgen                                 45:1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08.M   16. M 20</w:t>
        <w:tab/>
        <w:t>Kuschel,Remo                                         47:55 x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23.M   12. M 60</w:t>
        <w:tab/>
        <w:t>Polleschner,Gerhard                                  49:2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132.M   23. M 40</w:t>
        <w:tab/>
        <w:t>Prescher,Thomas                                      50:38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2.05.09 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.10.05  Dreden</w:t>
        <w:tab/>
        <w:t xml:space="preserve">7.Morgenpost-Marathon                           10 km/HM/M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492.M   17. M 55</w:t>
        <w:tab/>
        <w:t>Georgi,Gotthard       696 M im Ziel                  55:5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571.M   24. M 55</w:t>
        <w:tab/>
        <w:t>Biallas,Günther      2134 M im Ziel                1:43:0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1528.M   23. M 65</w:t>
        <w:tab/>
        <w:t>Stecklina,Bodo                                     2:01:29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858.M    8. M 65</w:t>
        <w:tab/>
        <w:t>Conrad,Rolf          1188 M im Ziel                4:04:0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.10.05  Braunschweig / 5.Sportteam Augath-Marathon                      10 k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7.F    1. W 50</w:t>
        <w:tab/>
        <w:t>Jarick,Helga             58 F im Ziel                47:30 BL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3.10.05  Niagara Falls / Kanada / Niagarafall – Marathon                    HM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M 60</w:t>
        <w:tab/>
        <w:t xml:space="preserve">Barz,Hans-Jürgen                                   2:03:04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5.11.05  Forst</w:t>
        <w:tab/>
        <w:t>16. Halb-Marathon (NC)                         10,55 km/HM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4.     1. W 50</w:t>
        <w:tab/>
        <w:t>Jarick,Helga             79 im Ziel                  49:5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69.     2. W 50</w:t>
        <w:tab/>
        <w:t xml:space="preserve">Kaschke,Annelie                                    1:01:07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6.     3. M 50</w:t>
        <w:tab/>
        <w:t>Katoll,Claus             75 im Ziel                1:32:4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7.     8. M 40</w:t>
        <w:tab/>
        <w:t>Hintz,Rene                                         1:33:1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51.     6. M 50</w:t>
        <w:tab/>
        <w:t>Schuster,Hans-Jürgen                               1:42:58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54.     7. M 20</w:t>
        <w:tab/>
        <w:t>Kuschel,Remo                                       1:44:58 x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71.    13. M 40</w:t>
        <w:tab/>
        <w:t>Prescher,Thomas                                    1:56:5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6.11.05  Berlin</w:t>
        <w:tab/>
        <w:t>24.Wuhlheide-Marathon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14.M    1. M 55</w:t>
        <w:tab/>
        <w:t>Dr.Kühne,Martin          40 M im Ziel              3:07:21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                   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06.11.05  Luckenwalde / B-B Meisterschaften im Cross                     6,6 km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5.     M 18/19</w:t>
        <w:tab/>
        <w:t xml:space="preserve">Hintz,Marco              18 im Ziel                  23:06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.11.05  Weißwasser</w:t>
        <w:tab/>
        <w:t xml:space="preserve">Braunsteichlauf                                     9,2 km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M 60</w:t>
        <w:tab/>
        <w:t xml:space="preserve">Barz,Hans-Jürgen                                     55:10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3.12.05  Forst</w:t>
        <w:tab/>
        <w:t>48.Neiße-Winterlauf (NC)                         7,5/15 km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37.     2. M 60</w:t>
        <w:tab/>
        <w:t>Barz,Hans-Jürgen         70 im Ziel                  39:04 x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28.     6. M 40</w:t>
        <w:tab/>
        <w:t>Hintz,Rene               77 im Ziel                1:04:39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52.     4. M 20</w:t>
        <w:tab/>
        <w:t>Kuschel,Remo                                       1:11:37 x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bschlusswertung im Niederlausitz-Cup 2005              Punkte/Läufe/Teilnehmer                   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>4. M 18/19</w:t>
        <w:tab/>
        <w:t>Hintz,Marco                          82      3      22</w:t>
        <w:tab/>
        <w:t xml:space="preserve">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>9. M 20</w:t>
        <w:tab/>
        <w:t xml:space="preserve">Kuschel,Remo                        154     11     106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>8. M 40</w:t>
        <w:tab/>
        <w:t xml:space="preserve">Hintz,Rene                          144      9     145    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18. M 40</w:t>
        <w:tab/>
        <w:t xml:space="preserve">Prescher,Thomas                      84      8            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>8. M 45</w:t>
        <w:tab/>
        <w:t xml:space="preserve">Möller,Norbert                      169      6     139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11. M 50</w:t>
        <w:tab/>
        <w:t xml:space="preserve">Katoll,Claus                        129      5      79 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13. M 50</w:t>
        <w:tab/>
        <w:t xml:space="preserve">Schuster,Hans-Jürgen                100      5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1. M 55</w:t>
        <w:tab/>
        <w:t xml:space="preserve">Dr.Kühne,Martin                     240      8      46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13. M 60</w:t>
        <w:tab/>
        <w:t>Barz,Hans-Jürgen                    136      8      56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24. M 60</w:t>
        <w:tab/>
        <w:t xml:space="preserve">Polleschner,Gerhard                  48      3              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>9. M 65</w:t>
        <w:tab/>
        <w:t xml:space="preserve">Schulz,Manfred                      164      8      40    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13. M 65</w:t>
        <w:tab/>
        <w:t xml:space="preserve">Röder,Klaus                          94      6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</w:t>
      </w:r>
      <w:r>
        <w:rPr>
          <w:rFonts w:cs="Courier New" w:ascii="Courier New" w:hAnsi="Courier New"/>
          <w:b/>
          <w:lang w:val="en-GB"/>
        </w:rPr>
        <w:t>1. W 50</w:t>
        <w:tab/>
        <w:t xml:space="preserve">Jarick,Helga                        237      8      21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2. W 50</w:t>
        <w:tab/>
        <w:t xml:space="preserve">Kaschke,Annelie                     219      9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3. W 60</w:t>
        <w:tab/>
        <w:t xml:space="preserve">John,Veronika                       180      6      12        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---------------------------------------------------------------------------------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Cottbuser Parkläufer                 47    Vereinswertung</w:t>
      </w:r>
    </w:p>
    <w:p>
      <w:pPr>
        <w:pStyle w:val="Betreffzeile"/>
        <w:tabs>
          <w:tab w:val="clear" w:pos="708"/>
          <w:tab w:val="left" w:pos="0" w:leader="none"/>
          <w:tab w:val="left" w:pos="2552" w:leader="none"/>
          <w:tab w:val="left" w:pos="9923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---------------------------------------------------------------------------------    </w:t>
      </w:r>
    </w:p>
    <w:sectPr>
      <w:type w:val="nextPage"/>
      <w:pgSz w:w="11906" w:h="16838"/>
      <w:pgMar w:left="1418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3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5"/>
      <w:numFmt w:val="decimalZero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7938" w:leader="none"/>
      </w:tabs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treffzeile">
    <w:name w:val="Betreffzeile"/>
    <w:basedOn w:val="Normal"/>
    <w:qFormat/>
    <w:pPr/>
    <w:rPr/>
  </w:style>
  <w:style w:type="paragraph" w:styleId="Bezugszeichenzeile">
    <w:name w:val="Bezugszeichen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hondumedo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19:00Z</dcterms:created>
  <dc:creator>VB Schultz</dc:creator>
  <dc:description/>
  <dc:language>en-US</dc:language>
  <cp:lastModifiedBy>privat</cp:lastModifiedBy>
  <cp:lastPrinted>2005-12-09T22:44:00Z</cp:lastPrinted>
  <dcterms:modified xsi:type="dcterms:W3CDTF">2006-01-01T18:35:00Z</dcterms:modified>
  <cp:revision>71</cp:revision>
  <dc:subject/>
  <dc:title>Karin Röder</dc:title>
</cp:coreProperties>
</file>